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Amo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AmokDisk creates icons for programs, sources, drawers,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s. They look just like normal AMOK-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s to write his programs without using icons can now easi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AmokDisk &lt;Disk or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Attention: You're not allowed to start CreateAmokDisk from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isk is selected, a diskicon will be createt additionally.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CreateAmokDisk searches through all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of the given directory and gives them and thei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cons, if they don't have them already. 4 different kind of ic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with a name ending .doc,.dok.,.readme or .liesmich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K-Documentationfile-Icon. It's default-tool is :c/Much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 with a name ending .mod,.def,.asm,.c, and so o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2-Sourcecode-Icon. It's default-tool is again :c/much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ers get Drawer-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files are regarded as executable files and get a rock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published on Amok-disk should have an Ic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Fridtj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